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60"/>
        <w:rPr/>
      </w:pPr>
      <w:r>
        <w:rPr/>
        <w:t xml:space="preserve">                                      </w:t>
      </w:r>
      <w:r>
        <w:rPr/>
        <w:object w:dxaOrig="1255" w:dyaOrig="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34.5pt" filled="f" o:ole="">
            <v:imagedata r:id="rId3" o:title=""/>
          </v:shape>
          <o:OLEObject Type="Embed" ProgID="" ShapeID="ole_rId2" DrawAspect="Content" ObjectID="_1413018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30480</wp:posOffset>
                </wp:positionV>
                <wp:extent cx="25146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PAZIO PER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31.25pt;mso-wrap-distance-left:9.05pt;mso-wrap-distance-right:9.05pt;mso-wrap-distance-top:0pt;mso-wrap-distance-bottom:0pt;margin-top:2.4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PAZIO PER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RIBUNALE DI SIRAC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Cancelleria Post-Dibattimen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ggiornamento ex art 274 DPR 30/05/2002 N 115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vigore dal 18 agosto 202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1" w:hanging="0"/>
        <w:rPr>
          <w:sz w:val="24"/>
          <w:lang w:val="de-DE"/>
        </w:rPr>
      </w:pPr>
      <w:r>
        <w:rPr>
          <w:sz w:val="24"/>
          <w:lang w:val="de-DE"/>
        </w:rPr>
        <w:t>______________RG N.R.</w:t>
      </w:r>
    </w:p>
    <w:p>
      <w:pPr>
        <w:pStyle w:val="Normal"/>
        <w:ind w:right="-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 RG DIB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N. SENTENZ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Nella sua qualità di difensore di ____________________________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ICHIEDE COPIA</w:t>
      </w:r>
      <w:r>
        <w:rPr>
          <w:sz w:val="24"/>
        </w:rPr>
        <w:t xml:space="preserve">  nel procedimento sopra indicato dei seguenti atti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ind w:right="-1" w:hanging="0"/>
        <w:rPr/>
      </w:pPr>
      <w:r>
        <w:rPr>
          <w:b/>
        </w:rPr>
        <w:t>DICHIARA SOTTO LA PROPRIA RESPONSABILITA’ DI ESSER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</w:t>
      </w:r>
      <w:r>
        <w:rPr>
          <w:b/>
        </w:rPr>
        <w:t>ESENTE PER GRATUITO PATROCINIO N_______________E CHE LE COPIE SONO NECESSARIE EX ART 107 T.U.S.G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</w:t>
      </w:r>
      <w:r>
        <w:rPr>
          <w:b/>
        </w:rPr>
        <w:t>DIFENSORE D’UFFICIO E CHE LE COPIE SONO NECESSARIE EX ART. 32 DISP. ATT. CPP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ITTI PER COPIE CARTACEE</w:t>
        <w:tab/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43"/>
        <w:gridCol w:w="1702"/>
        <w:gridCol w:w="1417"/>
        <w:gridCol w:w="1701"/>
        <w:gridCol w:w="2836"/>
      </w:tblGrid>
      <w:tr>
        <w:trPr/>
        <w:tc>
          <w:tcPr>
            <w:tcW w:w="1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Informi- uso studi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Informi- uso studi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nform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nformi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</w:rPr>
              <w:t>DIRITTI SU SUPPORTO INFORMATICO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. pag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enza urgenz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con urgenza- trip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enza urg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on urgenza- tripl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</w:rPr>
            </w:pPr>
            <w:r>
              <w:rPr>
                <w:sz w:val="22"/>
              </w:rPr>
              <w:t>Pagine 1–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,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4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35,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0,98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</w:rPr>
            </w:pPr>
            <w:r>
              <w:rPr>
                <w:sz w:val="22"/>
              </w:rPr>
              <w:t>Pagine 5–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2,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8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3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41,3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,97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</w:rPr>
            </w:pPr>
            <w:r>
              <w:rPr>
                <w:sz w:val="22"/>
              </w:rPr>
              <w:t>Pagine 11–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5,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 xml:space="preserve">17,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47,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3,92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</w:rPr>
            </w:pPr>
            <w:r>
              <w:rPr>
                <w:sz w:val="22"/>
              </w:rPr>
              <w:t>Pagine 21–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11,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35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58,9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7,86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</w:rPr>
            </w:pPr>
            <w:r>
              <w:rPr>
                <w:sz w:val="22"/>
              </w:rPr>
              <w:t>Pag. 51-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23,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7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29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88,4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5,72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</w:rPr>
            </w:pPr>
            <w:r>
              <w:rPr>
                <w:sz w:val="22"/>
              </w:rPr>
              <w:t>Pag. oltre le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 xml:space="preserve">23,58 + € 9,83 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gni ulteriori 100 pagg. o frazio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70,74 + € 29,49  ogni ulteriori 100 pagg. o fr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29,48+ € 11,8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ogni ulteriori 100 pagg. o f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88,44 + € 35,40 ogni ulteriori 100 pagg. o frazion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5,72 + € 6,55 ogni ulteriori 100 pagg. o frazione</w:t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Diritto di certificato € 3,92  -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per un totale di N ___________ pagine          </w:t>
        <w:tab/>
        <w:tab/>
        <w:t xml:space="preserve">Allego marche per complessive € _________________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</w:t>
      </w:r>
      <w:r>
        <w:rPr>
          <w:b/>
          <w:sz w:val="24"/>
        </w:rPr>
        <w:t>RICHIEDE FASCICOLO IN ARCHIVIO</w:t>
      </w:r>
      <w:r>
        <w:rPr>
          <w:sz w:val="24"/>
        </w:rPr>
        <w:t xml:space="preserve"> per i seguenti motivi:________________________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-1" w:hanging="0"/>
        <w:rPr/>
      </w:pPr>
      <w:r>
        <w:rPr/>
        <w:t>SIRACUSA_________________                           IL RICHIEDENTE_______________________________________</w:t>
      </w:r>
    </w:p>
    <w:p>
      <w:pPr>
        <w:pStyle w:val="Normal"/>
        <w:pBdr>
          <w:bottom w:val="doub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COSSE € ______________                                         RILASCIATE IL 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Titolo3Carattere">
    <w:name w:val="Titolo 3 Carattere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opia atti Procura STAMP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42:00Z</dcterms:created>
  <dc:creator>PROCURA PRESSO TRIBUNALE</dc:creator>
  <dc:description/>
  <cp:keywords/>
  <dc:language>en-US</dc:language>
  <cp:lastModifiedBy>Davide Gugliotta</cp:lastModifiedBy>
  <cp:lastPrinted>2024-02-21T10:41:00Z</cp:lastPrinted>
  <dcterms:modified xsi:type="dcterms:W3CDTF">2024-02-24T10:42:00Z</dcterms:modified>
  <cp:revision>2</cp:revision>
  <dc:subject/>
  <dc:title>TRIBUNALE DI REGGIO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B2DB617B34C4483200F2175DAE483</vt:lpwstr>
  </property>
</Properties>
</file>